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2 марта  2021 года  № 119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закреплении государствен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подведомственных Северо-Восточному управлению министерства образования и науки Самарской области  за конкретными территориями городского округа Похвистне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муниципальных районов Исаклинский, Камышлинский, Клявлинский, Похвистнев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урегулирования порядка приема граждан в государственные образовательные организации, расположенные на территории городского округа Похвистнево и муниципальных районов Исаклинский, Камышлинский, Клявлинский, Похвистневский, на обучение по общеобразовательным программам дошкольного, начального общего, основного общего, среднего общего образования, в соответствии с пунктом 4 части 1 статьи 8, частью 3 статьи 67 Федерального закона от 29.12.2012 № 273-ФЗ «Об образовании в Российской Федерации», пунктом 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 Российской Федерации от 02.09.2020 № 458, пунктом 4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и на основании распоряжения министерства образования и науки Самарской области от 11.03.2021                          № 229-р «О наделении полномочиями на издание распорядительного акта о закреплении государственных образовательных организаций, реализующих основные общеобразовательные программы дошкольного, начального общего, основного общего, среднего общего образования, за конкретными территориями Самарской области»  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Закрепить конкретные территории городского округа Похвистнево и муниципальных районов Исаклинский, Камышлинский, Клявлинский,  Похвистневский за государственными образовательными организациями, реализующими  основные общеобразовательные программы дошкольного образования (Приложение № 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конкретные территории городского округа Похвистнево и муниципальных районов Исаклинский, Камышлинский, Клявлинский,  Похвистневский за государственными образовательными организациями, реализующими основные общеобразовательные программы начального общего, основного общего, среднего общего образования                              (Приложение №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уководителям государственных образовательных организаций, подведомственных Северо-Восточному управлению министерства образования и науки Самарской области, обеспечить прием в общеобразовательные учреждения всех граждан, имеющих право на получение дошкольного образования, начального общего, основного общего, среднего общего образования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12.03.21 № 119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осударственные образовательные организации, реализующие основные общеобразовательные программы дошкольного образования, закрепленные за конкретными территориями городского округа Похвистнево и муниципальных районов Исаклинский, Камышлинский, Клявлинский,  Похвистнев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одской округ Похвистн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Детский сад Умка» ГБОУ СОШ № 1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Ручеек» ГБОУ СОШ               № 1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Журавушка»  ГБОУ СОШ № 1 города Похвистнево,</w:t>
            </w:r>
          </w:p>
          <w:p>
            <w:pPr>
              <w:pStyle w:val="Normal"/>
              <w:rPr/>
            </w:pPr>
            <w:r>
              <w:rPr/>
              <w:t xml:space="preserve">СП «Детский сад Лад» ГБОУ гимназия </w:t>
            </w:r>
          </w:p>
          <w:p>
            <w:pPr>
              <w:pStyle w:val="Normal"/>
              <w:rPr/>
            </w:pPr>
            <w:r>
              <w:rPr/>
              <w:t>им. С.В. Байменова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Сказка» ГБОУ гимназия им. С. В.  Байменова 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Крепыш» ГБОУ  СОШ № 3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Алёнушка» ГБОУ  СОШ № 3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Солнышко» ГБОУ  СОШ № 3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Улыбка» ГБОУ ООШ  № 4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Лучики» ГБОУ СОШ             № 7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Планета детства» ГБОУ СОШ №7 города Похвистнево,</w:t>
            </w:r>
          </w:p>
          <w:p>
            <w:pPr>
              <w:pStyle w:val="Normal"/>
              <w:rPr/>
            </w:pPr>
            <w:r>
              <w:rPr/>
              <w:t>СП «Детский сад  Василёк» ГБОУ СОШ пос. Октябрьский г.о. Похвистнев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го округа Похвистнево, поселок Октябрьский городского округа Похвистнево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Исак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Детский сад Аленушка»  ГБОУ СОШ им. М.К. Овсянникова с. Исаклы,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П  «Детский сад Теремок»  ГБОУ СОШ  им. М.К. Овсянникова с. Исаклы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Золотой ключик» ГБОУ СОШ  им. М.К. Овсянникова с. Исаклы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 Семицветик» Саперкинского филиала ГБОУ СОШ им. М.К. Овсянникова с.Исаклы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 Ладушки» Смольковского  филиала ГБОУ СОШ им. М.К. Овсянникова  с. Исаклы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Колокольчик» ГБОУ СОШ  с. Мордово-Аделяков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Колосок» ГБОУ СОШ с. Новое Я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Алёнушка» Самсоновского филиала ГБОУ СОШ с. Новое Я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Звёздочка» Сухариматакского филиала ГБОУ СОШ с. Новое Я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Солнышко» ГБОУ СОШ с. Новое Гань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Берёзка» ГБОУ СОШ им. В.С. Чекмасова с. Большое Ми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Берёзка» ГБОУ СОШ им. В.С. Чекмасова с. Большое Ми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Радуга» Маломикушкинского филиала  ГБОУ СОШ им. В.С. Чекмасова с. Большое Микуш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Ивушка»  ГБОУ ООШ д. Два Ключа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Родничок» ГБОУ СОШ  пос. Сокск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ёла:</w:t>
            </w:r>
            <w:r>
              <w:rPr/>
              <w:t xml:space="preserve">  Исаклы, Старое Вечканово, Саперкино, Багряш, Ключи, Смольково, Старая Чесноковка, Большое Микушкино, Малое Ишуткино, Новое Ганькино,  Новое Якушкино,  Самсоновка,  Мордово-Аделяково,  Мордово-Ишуткино, Убейкино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ревни:</w:t>
            </w:r>
            <w:r>
              <w:rPr/>
              <w:t xml:space="preserve"> Черная Речка, Два Ключа, Новый Байтермиш, Красный Берег, Новая Чесноковка, Вербовка, Владимировка, Малое Микушкино, Ганькин Матак, Сухарь Матак, Старый Шунгут. Новый Шунгут, Старая Боголюбовка, Два Ключ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сёлки:</w:t>
            </w:r>
            <w:r>
              <w:rPr/>
              <w:t xml:space="preserve"> Ильинский, Зеленовский, Новоключевский, Средний, Никольский, Верхний, Клин, Лесной, Каменка, Ивановка, Нижняя Алексеевка, Сокский, Семь Ключей, Пригорки, Зеленый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Камыш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 «Детский сад Василёк» ГБОУ СОШ   с. Русский Байтуга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Улыбка» ГБОУ СОШ  </w:t>
            </w:r>
          </w:p>
          <w:p>
            <w:pPr>
              <w:pStyle w:val="Normal"/>
              <w:jc w:val="both"/>
              <w:rPr/>
            </w:pPr>
            <w:r>
              <w:rPr/>
              <w:t>с. Камышла,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Берёзка»   ГБОУ СОШ   с. Камышла,</w:t>
            </w:r>
          </w:p>
          <w:p>
            <w:pPr>
              <w:pStyle w:val="Normal"/>
              <w:rPr/>
            </w:pPr>
            <w:r>
              <w:rPr/>
              <w:t>СП «Детский сад Карлыгач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алыклинского филиал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Г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Камышла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Ляйсан»  ГБОУ СОШ  с. Новое Усманово,</w:t>
            </w:r>
          </w:p>
          <w:p>
            <w:pPr>
              <w:pStyle w:val="Normal"/>
              <w:jc w:val="both"/>
              <w:rPr/>
            </w:pPr>
            <w:r>
              <w:rPr/>
              <w:t>СП "Детский сад Сандугач" ГБОУ СОШ с. Новое Усманово,</w:t>
            </w:r>
          </w:p>
          <w:p>
            <w:pPr>
              <w:pStyle w:val="Normal"/>
              <w:jc w:val="both"/>
              <w:rPr/>
            </w:pPr>
            <w:r>
              <w:rPr/>
              <w:t>ГКП Никиткинского филиала  ГБОУ СОШ  с. Новое Усманов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Солнышко»  ГБОУ СОШ  с. Старое Ермак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 «Детский сад Радуга» Чулпанского филиала ГБОУ СОШ  с. Старое Ермаков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Ромашка» Новоермаковского филиала   ГБОУ СОШ с. Старое Ермаково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ёла: </w:t>
            </w:r>
            <w:r>
              <w:rPr/>
              <w:t>Камышла,</w:t>
            </w:r>
            <w:r>
              <w:rPr>
                <w:i/>
              </w:rPr>
              <w:t xml:space="preserve"> </w:t>
            </w:r>
            <w:r>
              <w:rPr/>
              <w:t>Степановка, Старая Балыкла, Новая Балыкла, Степные Выселки, Старое Ермаково,  Новое Ермаково, Новое Усманово, Неклюдово, Старое Усманово, Никиткино, Русский Байтуган Чувашский Байтуган, Татарский Байтуг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ревни: </w:t>
            </w:r>
            <w:r>
              <w:rPr/>
              <w:t>Давлеткулово, Хмелевка, Дурасово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сёлки:</w:t>
            </w:r>
            <w:r>
              <w:rPr/>
              <w:t xml:space="preserve"> Бузбаш, Чулпан,  Старя Чаговка, Красный Яр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й район Кляв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Детский сад Солнышко» ГБОУ СОШ № 2 им. В. Маскина ж.-д. ст. Клявл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Алёнушка» ГБОУ СОШ № 2 им. В. Маскина ж.-д. ст. Клявли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Берёзка» Пронинского филиала ГБОУ СОШ № 2 им. В. Маскина ж.-д. ст. Клявл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 Родничок» Резяпкинского  филиала ГБОУ СОШ № 2 им. В. Маскина ж.-д. ст. Клявл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КП Резяпкинского филиала ГБОУ СОШ № 2 им. В. Маскина ж.-д. ст. Клявлино, 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Колосок» ГБОУ СОШ               с. Борискино-Игар,</w:t>
            </w:r>
          </w:p>
          <w:p>
            <w:pPr>
              <w:pStyle w:val="Normal"/>
              <w:jc w:val="both"/>
              <w:rPr/>
            </w:pPr>
            <w:r>
              <w:rPr/>
              <w:t>ГКП ГБОУ СОШ с.Чёрный Ключ,</w:t>
            </w:r>
          </w:p>
          <w:p>
            <w:pPr>
              <w:pStyle w:val="Normal"/>
              <w:jc w:val="both"/>
              <w:rPr/>
            </w:pPr>
            <w:r>
              <w:rPr/>
              <w:t>ГКП Усаклинского филиала ГБОУ СОШ с.Чёрный Ключ,</w:t>
            </w:r>
          </w:p>
          <w:p>
            <w:pPr>
              <w:pStyle w:val="Normal"/>
              <w:jc w:val="both"/>
              <w:rPr/>
            </w:pPr>
            <w:r>
              <w:rPr/>
              <w:t>ГКП Чув.Абдикеевского филиала ГБОУ СОШ с.Чёрный Ключ,</w:t>
            </w:r>
          </w:p>
          <w:p>
            <w:pPr>
              <w:pStyle w:val="Normal"/>
              <w:jc w:val="both"/>
              <w:rPr/>
            </w:pPr>
            <w:r>
              <w:rPr/>
              <w:t>ГКП Зеленоключевского филиала ГБОУ СОШ с.Чёрный Ключ,</w:t>
            </w:r>
          </w:p>
          <w:p>
            <w:pPr>
              <w:pStyle w:val="Normal"/>
              <w:jc w:val="both"/>
              <w:rPr/>
            </w:pPr>
            <w:r>
              <w:rPr/>
              <w:t>ГКП ГБОУ СОШ с. Старый Маклауш,</w:t>
            </w:r>
          </w:p>
          <w:p>
            <w:pPr>
              <w:pStyle w:val="Normal"/>
              <w:jc w:val="both"/>
              <w:rPr/>
            </w:pPr>
            <w:r>
              <w:rPr/>
              <w:t>ГКП Ново-Семенкинского филиала ГБОУ СОШ с. Старый Маклауш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Сказка» ГБОУ СОШ                  с. Старый Маклауш, </w:t>
            </w:r>
          </w:p>
          <w:p>
            <w:pPr>
              <w:pStyle w:val="Normal"/>
              <w:jc w:val="both"/>
              <w:rPr/>
            </w:pPr>
            <w:r>
              <w:rPr/>
              <w:t>ГКП в с. Старое Семенкино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Железнодрожные станции</w:t>
            </w:r>
            <w:r>
              <w:rPr/>
              <w:t xml:space="preserve"> Клявлино, Прон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Железнодрожные разъезды </w:t>
            </w:r>
            <w:r>
              <w:rPr/>
              <w:t>Барков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ъезд </w:t>
            </w:r>
            <w:r>
              <w:rPr/>
              <w:t>Чистаковка, Маклауш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Клявлино, Старое Резяпкино, Новый Маклауш, Новые Сосны, Старый Сосны, Назаровка, Сходнево, Балахоновка, Русское Добрино, Борискино-Игар, Старый Байтермиш, Подгорный Дол, Старый Маклауш, Ерилкино, Новое Семенкино, Старое Семенкино, Черный Ключ, Степное Дурасово, Усак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Петропавловка, Средняя Речка, Черемушки, Долгоруково, Ключевка, Софьино, Дубенка, Сухоречка, Репринцево, Владимировка, Воскресенка, Елизаветинка, Иваново-Подбельское, Новый Казбулат, Петровка, Зелёный Ключ,</w:t>
            </w:r>
            <w:r>
              <w:rPr>
                <w:i/>
              </w:rPr>
              <w:t xml:space="preserve"> </w:t>
            </w:r>
            <w:r>
              <w:rPr/>
              <w:t>Чувашское Абдикеево, Ерыкла, Ойки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сёлки: </w:t>
            </w:r>
            <w:r>
              <w:rPr/>
              <w:t>Черемшанка, Горелый Колок, Красная Елха, Чигмалиновка, ЛПДС Елизаветинка, Березовая Поляна, Верхний Ключ, Северный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й район Похвистне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Детский сад Улыбка» ГБОУ СОШ                  с. Аль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Аленушка» ГБОУ СОШ с. Большой Толкай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Родничок» ГБОУ ООШ им. П.В. Алексахина с. Красные Ключи,</w:t>
            </w:r>
          </w:p>
          <w:p>
            <w:pPr>
              <w:pStyle w:val="Normal"/>
              <w:jc w:val="both"/>
              <w:rPr/>
            </w:pPr>
            <w:r>
              <w:rPr/>
              <w:t>Егинский филиал ГБОУ ООШ им. П.В. Алексахина с. Красные Ключи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Березка» ГБОУ СОШ с. Кротково,</w:t>
            </w:r>
          </w:p>
          <w:p>
            <w:pPr>
              <w:pStyle w:val="Normal"/>
              <w:jc w:val="both"/>
              <w:rPr/>
            </w:pPr>
            <w:r>
              <w:rPr/>
              <w:t>Исаковский филиал ГБОУ СОШ с. Кротков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Тополек» ГБОУ ООШ с. Малое Ибряй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Аленушка» ГБОУ ООШ с. Малый Толк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Василек» Г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. В.В. Еремеева с. Нижнеаверк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Солнышко» ГБОУ СОШ с. Новое Мансуркино, 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Солнышко» ГБОУ СОШ им. Н.С. Доровского с. Подбельск,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ий филиал ГБОУ СОШ им. Н.С. Доровского с. Подбельск,</w:t>
            </w:r>
          </w:p>
          <w:p>
            <w:pPr>
              <w:pStyle w:val="Normal"/>
              <w:jc w:val="both"/>
              <w:rPr/>
            </w:pPr>
            <w:r>
              <w:rPr/>
              <w:t>Мочалеевский филиал ГБОУ СОШ им. Н.С. Доровского с. Подбельск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Березка» ГБОУ СОШ им. Ф.Н. Ижедерова с. Рысайкино,</w:t>
            </w:r>
          </w:p>
          <w:p>
            <w:pPr>
              <w:pStyle w:val="Normal"/>
              <w:jc w:val="both"/>
              <w:rPr/>
            </w:pPr>
            <w:r>
              <w:rPr/>
              <w:t>Султангуловский филиал ГБОУ СОШ им. Ф.Н. Ижедерова с. Рысайкино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Пчелка» ГБОУ СОШ Н.Т. Кукушкина с. Савруха,</w:t>
            </w:r>
          </w:p>
          <w:p>
            <w:pPr>
              <w:pStyle w:val="Normal"/>
              <w:jc w:val="both"/>
              <w:rPr/>
            </w:pPr>
            <w:r>
              <w:rPr/>
              <w:t>Североключевский филиал ГБОУ СОШ Н.Т. Кукушкина с. Савруха,</w:t>
            </w:r>
          </w:p>
          <w:p>
            <w:pPr>
              <w:pStyle w:val="Normal"/>
              <w:jc w:val="both"/>
              <w:rPr/>
            </w:pPr>
            <w:r>
              <w:rPr/>
              <w:t>СП «Детскй сад Ивушка» ГБОУ СОШ с. Среднее Аверкино,</w:t>
            </w:r>
          </w:p>
          <w:p>
            <w:pPr>
              <w:pStyle w:val="Normal"/>
              <w:jc w:val="both"/>
              <w:rPr/>
            </w:pPr>
            <w:r>
              <w:rPr/>
              <w:t>Ахратский филиал «Детский сад Солнышко» ГБОУ СОШ с. Среднее Аверкино,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Солнышко» ГБОУ СОШ им. А.М. Шулайкина с. Старый Амана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Солнышко» ГБОУ СОШ с. Староганьк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 «Детский сад Колосок» ГБОУ СОШ им. П.В. Кравцова, </w:t>
            </w:r>
          </w:p>
          <w:p>
            <w:pPr>
              <w:pStyle w:val="Normal"/>
              <w:jc w:val="both"/>
              <w:rPr/>
            </w:pPr>
            <w:r>
              <w:rPr/>
              <w:t>СП «Детский сад Колокольчик» ГБОУ ООШ с. Стюхино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Железнодорожные разъезды:</w:t>
            </w:r>
            <w:r>
              <w:rPr/>
              <w:t xml:space="preserve"> Тунгуз, Муравка, Чувик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Алькино, Большой Толкай, Красные Ключи, Большая Ега, Кротково, Исаково, Мочалеевка, Абул-Завод, Алешкино, Малое Ибряйкино, Малый Толкай, Нижнеаверкино, Новое Мансуркино, Сосновка, Подбельск, Мочалеевка, Первомайск, Нижнеягодное, Рысайкино, Султангулово, Савруха, Северный Ключ, Александровка, Среднее Аверкино, Ахрат, Старый Аманак, Новый Аманак, Старое Мансуркино, Староганькино, Старопохвистнево, Стюхи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Нугайка, Красный Мост, Атамановский, Ясная Поляна, Мартыновка, Ягана-Ту, Перле-Вейсе, Передовка, Шиповка, Камышевка, Матьян, Таволжанка, Пример, Верхний Кинель, Среднеягодное, Волжанка, Ново-Рысайкино, Терегель, Вязовка, Антоновка, Березовка, Дмитриевка, Васильевка, Чекалинка, Красная Нива, Филипповка, Ново-Никольский, Малоганькино, Сукаевка, Земледелец, Ятманка, Новая Точка, Калиновка, Нестер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С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3.21 № 119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образовательные организации, реализующие основные общеобразовательные программы начального общего, основного общего, среднего общего образования, закрепленные за конкретными территориями городского округа Похвистнево и муниципальных районов Исаклинский, Камышлинский, Клявлинский,  Похвистн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й округ Похвистн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гимназия имени Заслуженного учителя Российской Федерации Сергея Васильевича Байменова города Похвистнево городского округа Похвистнево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лицы:</w:t>
            </w:r>
            <w:r>
              <w:rPr/>
              <w:t xml:space="preserve"> Мигунова, Крестьянская, Гоголя, Главная, Ленинградская, Советская, Ново-Набережная, гагарина (с № 2 по « 28, с № 1 по                № 13), Комсомольская, Бакинская, Куйбышева (за исключением дома  № 14), Набережная (за исключением домов № 26,28,30), Васильева (нечетная сторона  №№ 1-7), Революционная (№№ 113-163), Лермонтова (№№ 1- 15)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ок:</w:t>
            </w:r>
            <w:r>
              <w:rPr/>
              <w:t xml:space="preserve"> Банн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 № 1 города Похвистнево городского округа Похвистнево 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лицы:</w:t>
            </w:r>
            <w:r>
              <w:rPr/>
              <w:t xml:space="preserve"> 1254 км, Московская, Солнечная, Березовая, Западная, Овражная, Загородная, Ульяновская, Зеленая, Чкалова, Урицкого, Володарского, Вязовская, Озерная, М. Горького, Тельмана; Революционная (№№ 3 – 105, от                       № 167 до 241, от 31а, 34б, 36, 40, 46 и далее до конца), Набережная №№ 26,28,30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ки:</w:t>
            </w:r>
            <w:r>
              <w:rPr/>
              <w:t xml:space="preserve"> Зареченский, Затон, Карьерный, Заводской, Кошевог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ицы: </w:t>
            </w:r>
            <w:r>
              <w:rPr/>
              <w:t>Береговая, Верхне-Набережная, Компрессорная, Краснопутиловская, песчаная, Приовражная, Васильева (четная сторона № 4,6,8,10,12; нечетная сторона № 13,27,29); Свирская, Матросова, Фрунзе, Фурманова, Короленко, Пушкина, Лермонтова (№ 20,22,24,27, от 20 до 84, от 21а, 21б до 97), Школьная, Чапаева, речная, Паровозная, Прибрежная, Губкина, 2-ая Лермонтова, Садовая, Куйбышева № 14, Гагарина (№№ 17,19,29,31,33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 3 города Похвистнево городского округа Похвистнево    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лицы: </w:t>
            </w:r>
            <w:r>
              <w:rPr/>
              <w:t>Мира, Октябрьская, Коммунальная, Красноармейская, Первомайская, Южная, Орликова, Юбилейная, Похвистневская, партизанская, Транспортная, Неверова, Кольцова, Шевченко, Газовиков, Ибряйкинская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ки:</w:t>
            </w:r>
            <w:r>
              <w:rPr/>
              <w:t xml:space="preserve"> Инкубаторный, 2-ой Инкубаторный, Котельный, Запрудный, Мастерских, Тихий, Флотский, 1-ый Пролетарский, 2-ой Пролетарский, Верхний, Дружбы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лицы: </w:t>
            </w:r>
            <w:r>
              <w:rPr/>
              <w:t>Буденного, Ново-Полевая, Вокзальная, Кооперативная (с №13 по 61, с 76 по 188), Полевая, Суходольная (нечетная сторона), Никитина, Рабочая, Жуковского, Свердлова, Осипенко, Крайняя, Тупиковая, Подгорная, Косогорная (четная сторона № 20,22,24,26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реулки: </w:t>
            </w:r>
            <w:r>
              <w:rPr/>
              <w:t>Лесной, Стаханов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№ 4 города Похвистнево городского округа Похвистнево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лицы:</w:t>
            </w:r>
            <w:r>
              <w:rPr/>
              <w:t xml:space="preserve"> Бугурусланская, Венера 1-ая, Венера 2-ая, Восточная, Дачная, Дачная 2-ая, Дорожная, Железнодорожная, Калиновская, Калиновская 2-ая, Луговая, Молодежная, Нефтяников, Огородная, Победы, Промысловая, Северная, Сибирская, 8-ое Марта, 1263 к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улок</w:t>
            </w:r>
            <w:r>
              <w:rPr/>
              <w:t xml:space="preserve"> Новый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 7 города Похвистнево городского округа Похвистнево                                     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лицы:</w:t>
            </w:r>
            <w:r>
              <w:rPr/>
              <w:t xml:space="preserve"> Косогорная (нечетная сторона), Щербакова, Титова, Строителей, Бережкова, Нагорная, Челюскинцев, Сенная, Степная, Кутузова, Мичурина, Льва Толстого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ки:</w:t>
            </w:r>
            <w:r>
              <w:rPr/>
              <w:t xml:space="preserve"> Ближний, Средний, дальний, Спортивный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икрорайон Южный </w:t>
            </w:r>
            <w:r>
              <w:rPr/>
              <w:t>(коттеджи)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лицы: </w:t>
            </w:r>
            <w:r>
              <w:rPr/>
              <w:t>Кооперативная (№№ с 1 по 11, с 4 по 72а, 72б), Рокоссовского, Кирова, Конева, Малиновского, Степана Разина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ки:</w:t>
            </w:r>
            <w:r>
              <w:rPr/>
              <w:t xml:space="preserve"> Горный, безымянный, Стро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                             пос. Октябрьский городского округа Похвистнево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ритория посёлка Октябрьский городского округа Похвистнево:</w:t>
            </w:r>
          </w:p>
          <w:p>
            <w:pPr>
              <w:pStyle w:val="Normal"/>
              <w:rPr/>
            </w:pPr>
            <w:r>
              <w:rPr>
                <w:i/>
              </w:rPr>
              <w:t>улицы:</w:t>
            </w:r>
            <w:r>
              <w:rPr/>
              <w:t xml:space="preserve"> Гагарина, Калинина, Кооперативная, Крупская, Ленина, Набережная, Нефтяников, Полевая, рабочая, Садовая, Советская;</w:t>
            </w:r>
          </w:p>
          <w:p>
            <w:pPr>
              <w:pStyle w:val="Normal"/>
              <w:rPr/>
            </w:pPr>
            <w:r>
              <w:rPr>
                <w:i/>
              </w:rPr>
              <w:t>переулок</w:t>
            </w:r>
            <w:r>
              <w:rPr/>
              <w:t xml:space="preserve"> Почтовый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униципальный район Исак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имени Героя Советского Союза Михаила Кузьмича Овсянникова с.Исаклы муниципального района Исак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Исаклы, Старое Вечканово,               Саперкино, Багряш, Ключи, Смольково, Старая Чесноковка, Узбей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Черная Речка, Два Ключа, Новый Байтермиш, Красный берег, Новая Чесноковка, Вербовка, Владимировк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ёлки: </w:t>
            </w:r>
            <w:r>
              <w:rPr/>
              <w:t>Ильинский,Зеленовский, Новоключевский, Средний, Никольский, Верхний, Клин, Пригорки, Зелен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имени Героя Советского Союза Василия Степановича Чекмасова с. Большое Микушкино муниципального района Исаклинский              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Большое Микушкино, Малое Ишут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я </w:t>
            </w:r>
            <w:r>
              <w:rPr/>
              <w:t>Малое Микушкино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ок </w:t>
            </w:r>
            <w:r>
              <w:rPr/>
              <w:t>Лесн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лицей (экономический)           с. Исаклы муниципального района Исак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 учащиеся с 5 по 11 класс со всех населенных пунктов муниципального района Исаклин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Мордово-Аделяково муниципального района Исаклинский  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Мордово-Аделяково, Мордово-Ишуткино:</w:t>
            </w:r>
          </w:p>
          <w:p>
            <w:pPr>
              <w:pStyle w:val="Normal"/>
              <w:rPr/>
            </w:pPr>
            <w:r>
              <w:rPr>
                <w:i/>
              </w:rPr>
              <w:t>Посёлки:</w:t>
            </w:r>
            <w:r>
              <w:rPr/>
              <w:t xml:space="preserve"> Ивановка, Нижняя Алексее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Новое Якушкино муниципального района Исак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Новое Якушкино, Самсоновк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Сухарь Матак, Старый Шунгут, Новый Шунгут, Старая Богомоло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пос. Сокский муниципального района Исак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Сокский, Семь Клю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Новое Ганькино муниципального района Исак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ло</w:t>
            </w:r>
            <w:r>
              <w:rPr/>
              <w:t xml:space="preserve"> Новое Ганькино;</w:t>
            </w:r>
          </w:p>
          <w:p>
            <w:pPr>
              <w:pStyle w:val="Normal"/>
              <w:rPr/>
            </w:pPr>
            <w:r>
              <w:rPr>
                <w:i/>
              </w:rPr>
              <w:t>Деревня</w:t>
            </w:r>
            <w:r>
              <w:rPr/>
              <w:t xml:space="preserve"> Ганькино Матак;</w:t>
            </w:r>
          </w:p>
          <w:p>
            <w:pPr>
              <w:pStyle w:val="Normal"/>
              <w:rPr/>
            </w:pPr>
            <w:r>
              <w:rPr>
                <w:i/>
              </w:rPr>
              <w:t>Посёлок</w:t>
            </w:r>
            <w:r>
              <w:rPr/>
              <w:t xml:space="preserve"> Каменка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й район Камыш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Камышла муниципального района Камыш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Камышла, Степановка, Старая Балыкла, Новая Балыкла, Степановские Выселк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я </w:t>
            </w:r>
            <w:r>
              <w:rPr/>
              <w:t>Давлеткулов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ок </w:t>
            </w:r>
            <w:r>
              <w:rPr/>
              <w:t>Бузба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Старое Ермаково муниципального района Камыш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Старое Ермаково, Новое Ермаков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ок </w:t>
            </w:r>
            <w:r>
              <w:rPr/>
              <w:t>Чулп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 с. Новое Усманово муниципального района Камыш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Новое Усманово, Нелюдово, Старое Усманово, Никит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Нелюдово-Дурасова, Хмелёвк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ок </w:t>
            </w:r>
            <w:r>
              <w:rPr/>
              <w:t>Старая Чагов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Русский Байтуган муниципального района Камыш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Русский Байтуган, Чувашский Байтуган, Татарский Байтуган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ок </w:t>
            </w:r>
            <w:r>
              <w:rPr/>
              <w:t>Красный Я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униципальный район Клявл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с. Борискино-Игар муниципального района Кляв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Борискино-Игар, Старый Байтермиш, Подгорный Дол;</w:t>
            </w:r>
          </w:p>
          <w:p>
            <w:pPr>
              <w:pStyle w:val="Normal"/>
              <w:rPr/>
            </w:pPr>
            <w:r>
              <w:rPr>
                <w:i/>
              </w:rPr>
              <w:t>Деревни:</w:t>
            </w:r>
            <w:r>
              <w:rPr/>
              <w:t xml:space="preserve"> Владимировка, Воскресенка;</w:t>
            </w:r>
          </w:p>
          <w:p>
            <w:pPr>
              <w:pStyle w:val="Normal"/>
              <w:rPr/>
            </w:pPr>
            <w:r>
              <w:rPr>
                <w:i/>
              </w:rPr>
              <w:t>Посёлок</w:t>
            </w:r>
            <w:r>
              <w:rPr/>
              <w:t xml:space="preserve"> Чигмалино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бюджетное общеобразовательное учреждение Самарской области средняя общеобразовательная школа № 2 им. В.Маскина  ж.-д. ст. Клявлино муниципального района Кляв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Железнодрожные станции</w:t>
            </w:r>
            <w:r>
              <w:rPr/>
              <w:t xml:space="preserve"> Клявлино, Прон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Железнодрожный разъезд </w:t>
            </w:r>
            <w:r>
              <w:rPr/>
              <w:t>Барков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ъезд </w:t>
            </w:r>
            <w:r>
              <w:rPr/>
              <w:t>Чистаковка;</w:t>
            </w:r>
          </w:p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Клявлино, Старое Резяпкино, Новый Маклауш, Новые Сосны, Старый Сосны, Назаровка, Сходнево, Балахоновка, Русское Добр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Петропавловка, Средняя Речка, Черемушки, Долгоруково, Ключевка, Софьино, Дубенка, Сухоречка,Репринцев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Черемшанка, Горелый Колок, Красная Елх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бюджетное общеобразовательное учреждение Самарской области средняя общеобразовательная школа с. Старый Маклауш  муниципального района Кляв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Железнодрожный разъезд </w:t>
            </w:r>
            <w:r>
              <w:rPr/>
              <w:t>Маклауш;</w:t>
            </w:r>
          </w:p>
          <w:p>
            <w:pPr>
              <w:pStyle w:val="Normal"/>
              <w:rPr/>
            </w:pPr>
            <w:r>
              <w:rPr>
                <w:i/>
              </w:rPr>
              <w:t>Сёла:</w:t>
            </w:r>
            <w:r>
              <w:rPr/>
              <w:t xml:space="preserve"> Старый Маклауш, Ерилкино, Новое Семенкино, Старое Семенкино;</w:t>
            </w:r>
          </w:p>
          <w:p>
            <w:pPr>
              <w:pStyle w:val="Normal"/>
              <w:rPr/>
            </w:pPr>
            <w:r>
              <w:rPr>
                <w:i/>
              </w:rPr>
              <w:t>Деревни:</w:t>
            </w:r>
            <w:r>
              <w:rPr/>
              <w:t xml:space="preserve"> Елизаветинка, Иваново-Подбельское, Новый Казбулат, Петровк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ЛПДС Елизаветинка, Березовая Поля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 бюджетное общеобразовательное учреждение Самарской области средняя общеобразовательная школа с. Чёрный Ключ  муниципального района Клявлин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Черный Ключ, Степное Дурасово, Усакл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еревни: </w:t>
            </w:r>
            <w:r>
              <w:rPr/>
              <w:t>Зелёный Ключ,</w:t>
            </w:r>
            <w:r>
              <w:rPr>
                <w:i/>
              </w:rPr>
              <w:t xml:space="preserve"> </w:t>
            </w:r>
            <w:r>
              <w:rPr/>
              <w:t>Чувашское Абдикеево, Ерыкла, Ой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Верхний Ключ, Северный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униципальный район Похвистне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Аль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: </w:t>
            </w:r>
            <w:r>
              <w:rPr/>
              <w:t>Алькин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ёлки: </w:t>
            </w:r>
            <w:r>
              <w:rPr/>
              <w:t>Нугайка, Красный Мо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Большой Толкай  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: </w:t>
            </w:r>
            <w:r>
              <w:rPr/>
              <w:t>Большой Толка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основная общеобразовательная школа им. П.В. Алексахина с. Красные Ключи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Красные Ключи, Большая Е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Кротков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Кротково, Исаково, Мочалеевка, Абул-Завод, Алеш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елок </w:t>
            </w:r>
            <w:r>
              <w:rPr/>
              <w:t>Атамановск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основная общеобразовательная школа с. Малое Ибряй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: </w:t>
            </w:r>
            <w:r>
              <w:rPr/>
              <w:t>Малое Ибряй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Ясная Поляна, Мартыновка, Ягана-Ту, Перле-Вейс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основная общеобразовательная школа с. Малый Толкай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: </w:t>
            </w:r>
            <w:r>
              <w:rPr/>
              <w:t>Малый Толкай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Передовка, Шиповка, Камышевка;</w:t>
            </w:r>
          </w:p>
          <w:p>
            <w:pPr>
              <w:pStyle w:val="Normal"/>
              <w:rPr/>
            </w:pPr>
            <w:r>
              <w:rPr>
                <w:i/>
              </w:rPr>
              <w:t>Железнодорожный разъезд:</w:t>
            </w:r>
            <w:r>
              <w:rPr/>
              <w:t xml:space="preserve"> Тунгуз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Нижнеавер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: </w:t>
            </w:r>
            <w:r>
              <w:rPr/>
              <w:t>Нижнеаверкино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Матьян, Таволжанка;</w:t>
            </w:r>
          </w:p>
          <w:p>
            <w:pPr>
              <w:pStyle w:val="Normal"/>
              <w:rPr/>
            </w:pPr>
            <w:r>
              <w:rPr>
                <w:i/>
              </w:rPr>
              <w:t>Железнодорожный разъезд:</w:t>
            </w:r>
            <w:r>
              <w:rPr/>
              <w:t xml:space="preserve"> Мурав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Новое Мансур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ёла: </w:t>
            </w:r>
            <w:r>
              <w:rPr/>
              <w:t>Новое Мансуркино, Сосно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Подбельск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Подбельск, Мочалеевка, Первомайск, Нижнеягодное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Пример, Верхний Кинель, Среднеягодное, Волжанка;</w:t>
            </w:r>
          </w:p>
          <w:p>
            <w:pPr>
              <w:pStyle w:val="Normal"/>
              <w:rPr/>
            </w:pPr>
            <w:r>
              <w:rPr>
                <w:i/>
              </w:rPr>
              <w:t>Железнодорожный разъезд:</w:t>
            </w:r>
            <w:r>
              <w:rPr/>
              <w:t xml:space="preserve"> Чувикс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Рысайкино 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Рысайкино, Султангулов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ёлки: </w:t>
            </w:r>
            <w:r>
              <w:rPr/>
              <w:t>Ново-Рысайкино, Тереге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 Савруха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Савруха, Северный Ключ, Александровк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Вязовка, Антоновка, Березовка, Дмитриевка, Василье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Среднее Авер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Среднее Аверкино, Ахрат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ёлки: </w:t>
            </w:r>
            <w:r>
              <w:rPr/>
              <w:t>Чекалинка, Красная Нива, Филипповка, Ново-Никольск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Старый Аманак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ёла: </w:t>
            </w:r>
            <w:r>
              <w:rPr/>
              <w:t>Старый Аманак, Новый Аманак, Старое Мансурки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амарской области средняя общеобразовательная школа с. Староганькино муниципального района Похвистневс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 </w:t>
            </w:r>
            <w:r>
              <w:rPr/>
              <w:t>Староганькин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ёлок </w:t>
            </w:r>
            <w:r>
              <w:rPr/>
              <w:t>Малоганьки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разовательное учреждение Самарской области средняя общеобразовательная школа с. Старопохвистнево муниципального района Похвистневский Самарской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 </w:t>
            </w:r>
            <w:r>
              <w:rPr/>
              <w:t>Старопохвистнев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ёлки:  </w:t>
            </w:r>
            <w:r>
              <w:rPr/>
              <w:t>Сукаевка, Земледелец, Ятманка, Новая Точ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щеобразовательное учреждение Самарской области основная общеобразовательная школа с. Стюхино  муниципального района Похвистневский Самарской област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ело </w:t>
            </w:r>
            <w:r>
              <w:rPr/>
              <w:t>Стюхино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ёлки:  </w:t>
            </w:r>
            <w:r>
              <w:rPr/>
              <w:t>Калиновка, Нестеровк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DejaVu Sans;Times New Roman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2:00Z</dcterms:created>
  <dc:creator>Секретарь</dc:creator>
  <dc:description/>
  <dc:language>en-US</dc:language>
  <cp:lastModifiedBy>секретарь</cp:lastModifiedBy>
  <cp:lastPrinted>2016-02-04T08:30:00Z</cp:lastPrinted>
  <dcterms:modified xsi:type="dcterms:W3CDTF">2021-03-22T12:02:00Z</dcterms:modified>
  <cp:revision>2</cp:revision>
  <dc:subject/>
  <dc:title/>
</cp:coreProperties>
</file>